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 23 марта 2020 г. № 23-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Главы Республик  Дагестан от 18 марта 2020 г. №17 «О ведении режима повышенной готовности», распоряжения Главы МР «Лакский район» от 18.03.2020 г. №22-р и в  целях предупреждения завоза и распространения коронавирусной инфекции на территории район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ыть с 23 марта 2020 года до  12 апреля 2020 года на территории  муниципального района «Лакский район» все спортивные секции ( взрослые и детск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МКУ «Управление образования» Гамзаеву Я.М. довести настоящее распоряжение до директоров школ и МКУ ДО «ДЮСШ» 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BatangChe" w:cs="Times New Roman" w:ascii="Times New Roman" w:hAnsi="Times New Roman"/>
          <w:sz w:val="28"/>
          <w:szCs w:val="28"/>
        </w:rPr>
        <w:t>Опубликовать распоряжение в районной газете «Заря» и на официальном сайте администрации Лакского рай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 настоящего распоряжения возложить на заместителя главы администрации МР «Лакский район» Максудова М.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3:00Z</dcterms:created>
  <dc:creator>gadji</dc:creator>
  <dc:description/>
  <dc:language>en-US</dc:language>
  <cp:lastModifiedBy>tagir</cp:lastModifiedBy>
  <cp:lastPrinted>2020-03-23T09:49:00Z</cp:lastPrinted>
  <dcterms:modified xsi:type="dcterms:W3CDTF">2020-03-23T07:13:00Z</dcterms:modified>
  <cp:revision>2</cp:revision>
  <dc:subject/>
  <dc:title/>
</cp:coreProperties>
</file>